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240"/>
        <w:ind w:left="0" w:hanging="0"/>
        <w:contextualSpacing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UOKIK SZUKA ZM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/>
          <w:b/>
          <w:sz w:val="22"/>
          <w:lang w:eastAsia="pl-PL"/>
        </w:rPr>
      </w:pPr>
      <w:r>
        <w:rPr>
          <w:b/>
          <w:sz w:val="22"/>
        </w:rPr>
        <w:t xml:space="preserve">Cztery akcje przeszukiwania od początku roku. 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UOKiK sprawdził dystrybutorów sprzętu fotograficznego, kompresorów, pojazdów i części zamiennych oraz agencje marketingowe.  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Za udział w nielegalnym porozumieniu grozi kara do 10 proc. obrotu. 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b/>
          <w:sz w:val="22"/>
        </w:rPr>
        <w:t>[Warszawa, 12 kwietnia 2018 r.]</w:t>
      </w:r>
      <w:r>
        <w:rPr>
          <w:sz w:val="22"/>
        </w:rPr>
        <w:t xml:space="preserve"> Od początku roku Urząd Ochrony Konkurencji i Konsumentów przeprowadził cztery akcje przeszukiwania w ramach postępowań wyjaśniających.  Podejrzewamy, że przedsiębiorcy zawarli antykonkurencyjne porozumienia. Pracownicy urzędu przeszukali dokumenty, dane z komputerów i telefonów oraz wysłuchali oświadczeń menedżerów i dyrektorów ds. sprzedaży. Przeszukania odbyły się w 11 lokalizacjach i dotyczyły czterech branż: dystrybucji sprzętu fotograficznego, dystrybucji kompresorów (sprężarek), sprzedaży pojazdów ciężarowych i części zamiennych do tych pojazdów oraz działalności agencji brandingowych i marketingowych.</w:t>
      </w:r>
      <w:r>
        <w:rPr/>
        <w:t xml:space="preserve"> </w:t>
      </w:r>
      <w:r>
        <w:rPr>
          <w:sz w:val="22"/>
        </w:rPr>
        <w:t>Za udział w porozumieniu ograniczającym konkurencję grozi kara finansowa w wysokości do 10 proc. obrotu przedsiębiorcy. Za dopuszczenie do zawarcia zmowy osobom sprawującym funkcje kierownicze w spółkach grożą kary wysokości do 2 milionów złotych.</w:t>
      </w:r>
    </w:p>
    <w:p>
      <w:pPr>
        <w:pStyle w:val="Normal"/>
        <w:spacing w:lineRule="auto" w:line="360" w:before="0" w:after="240"/>
        <w:jc w:val="both"/>
        <w:rPr>
          <w:i/>
          <w:i/>
          <w:sz w:val="22"/>
        </w:rPr>
      </w:pPr>
      <w:r>
        <w:rPr>
          <w:rFonts w:eastAsia="Trebuchet MS"/>
          <w:i/>
          <w:sz w:val="22"/>
        </w:rPr>
        <w:t xml:space="preserve"> </w:t>
      </w:r>
      <w:r>
        <w:rPr>
          <w:i/>
          <w:sz w:val="22"/>
        </w:rPr>
        <w:t xml:space="preserve">- W pierwszym kwartale weryfikowaliśmy sygnały, które mogą świadczyć o potencjalnej zmowie. Nasi pracownicy sprawdzają czy mogło dojść do ograniczenia konkurencji na czterech różnych rynkach. Jeśli nasze podejrzenia się potwierdzą, wykorzystamy sankcje na jakie pozwala prawo. Osiąganie „sukcesów” w biznesie przez łamanie prawa nie może się opłacać </w:t>
      </w:r>
      <w:r>
        <w:rPr>
          <w:sz w:val="22"/>
        </w:rPr>
        <w:t>– mówi prezes UOKiK Marek Niechciał.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</w:rPr>
        <w:t>Urząd Ochrony Konkurencji i Konsumentów dysponuje szeregiem środków, które pozwalają na zebranie dowodów potwierdzających stosowanie niedozwolonych praktyk. Do jednych z najskuteczniejszych należy możliwość  przeprowadzenia przeszukania w siedzibie przedsiębiorcy.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sz w:val="22"/>
        </w:rPr>
        <w:t xml:space="preserve">- Zebranie materiałów dowodowych w sprawie antymonopolowej to pierwszy etap w prowadzonych postępowaniach. Nie zawsze musi oznaczać sankcje dla przedsiębiorcy uczestniczącego w nielegalnym porozumieniu. Dla skruszonych mamy program łagodzenia kar - leniency. Dzięki niemu możemy zrezygnować z nałożenia kary pieniężnej lub ją obniżyć – </w:t>
      </w:r>
      <w:r>
        <w:rPr>
          <w:sz w:val="22"/>
        </w:rPr>
        <w:t>wyjaśnia prezes UOKiK Marek Niechciał.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</w:rPr>
        <w:t>Przeszukanie w siedzibie przedsiębiorcy urząd stosuje w sytuacjach, kiedy zachodzi podejrzenie, że dany podmiot posiada istotne dowody.</w:t>
      </w:r>
      <w:r>
        <w:rPr>
          <w:b/>
          <w:sz w:val="22"/>
        </w:rPr>
        <w:t xml:space="preserve"> Może być prowadzone wyłącznie po uzyskaniu przez UOKiK zgody sądu. </w:t>
      </w:r>
      <w:r>
        <w:rPr>
          <w:sz w:val="22"/>
        </w:rPr>
        <w:t xml:space="preserve">Podczas przeszukania przedsiębiorca ma obowiązek wpuścić kontrolujących do budynków i lokali, a także udostępnić dokumenty oraz nośniki danych. Prowadzone jest zwykle w asyście policji. </w:t>
        <w:tab/>
      </w:r>
    </w:p>
    <w:p>
      <w:pPr>
        <w:pStyle w:val="Normal"/>
        <w:spacing w:lineRule="auto" w:line="360" w:before="0" w:after="240"/>
        <w:jc w:val="both"/>
        <w:rPr/>
      </w:pPr>
      <w:hyperlink r:id="rId2">
        <w:r>
          <w:rPr>
            <w:rStyle w:val="InternetLink"/>
            <w:sz w:val="22"/>
          </w:rPr>
          <w:t>Program łagodzenia kar</w:t>
        </w:r>
      </w:hyperlink>
      <w:r>
        <w:rPr>
          <w:sz w:val="22"/>
        </w:rPr>
        <w:t xml:space="preserve"> – leniency daje przedsiębiorcy uczestniczącemu w nielegalnym porozumieniu szansę uniknięcia kary pieniężnej lub jej obniżenia. Można z niego skorzystać pod warunkiem współpracy z UOKiK oraz dostarczenia dowodów lub informacji dotyczących istnienia niedozwolonego porozumienia. Przedsiębiorców zainteresowanych programem  łagodzenia kar zapraszamy do kontaktu z urzędem. Pod specjalnym numerem telefonu 22 55 60 555 prawnicy UOKiK odpowiadają na wszystkie pytania dotyczące wniosków leniency, również anonimowe. 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</w:rPr>
        <w:t xml:space="preserve">Jeżeli wiesz o niedozwolonym porozumieniu, zawiadom UOKiK. Od kwietnia urząd prowadzi program pozyskiwania informacji od anonimowych sygnalistów. Skontaktuj się anonimowo z UOKiK pod numerem telefonu 22 55 60 500 lub adresem </w:t>
      </w:r>
      <w:hyperlink r:id="rId3">
        <w:r>
          <w:rPr>
            <w:rStyle w:val="InternetLink"/>
            <w:sz w:val="22"/>
          </w:rPr>
          <w:t>sygnalista@uokik.gov.pl</w:t>
        </w:r>
      </w:hyperlink>
      <w:r>
        <w:rPr>
          <w:sz w:val="22"/>
        </w:rPr>
        <w:t>.Wszystkie dane na temat programu dla sygnalistów znajdują się na nowo utworzonej stronie konkurencja.uokik.gov.pl.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Style w:val="StrongEmphasis"/>
          <w:rFonts w:cs="Tahoma" w:ascii="Trebuchet MS" w:hAnsi="Trebuchet MS"/>
          <w:color w:val="000000"/>
          <w:sz w:val="18"/>
          <w:szCs w:val="18"/>
          <w:lang w:val="pl-PL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Fonts w:cs="Tahoma" w:ascii="Trebuchet MS" w:hAnsi="Trebuchet MS"/>
          <w:sz w:val="18"/>
          <w:szCs w:val="18"/>
          <w:lang w:val="pl-PL"/>
        </w:rPr>
        <w:t xml:space="preserve">Biuro Prasowe  UOKiK  </w:t>
        <w:br/>
        <w:t xml:space="preserve">Pl. Powstańców Warszawy 1, 00-950 Warszawa </w:t>
        <w:br/>
        <w:t>Tel. 695 902 088; 22 55 60 430</w:t>
        <w:br/>
        <w:t xml:space="preserve">E-mail: </w:t>
      </w:r>
      <w:hyperlink r:id="rId4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  <w:t xml:space="preserve">Twitter: </w:t>
      </w:r>
      <w:hyperlink r:id="rId5">
        <w:r>
          <w:rPr>
            <w:rStyle w:val="InternetLink"/>
            <w:szCs w:val="18"/>
          </w:rPr>
          <w:t>@</w:t>
        </w:r>
        <w:r>
          <w:rPr>
            <w:rStyle w:val="InternetLink"/>
            <w:color w:val="0000FF"/>
            <w:szCs w:val="18"/>
            <w:u w:val="single"/>
          </w:rPr>
          <w:t>UOKiKgovPL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0"/>
        </w:tabs>
        <w:ind w:left="1985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A">
    <w:name w:val="a"/>
    <w:qFormat/>
    <w:rPr>
      <w:rFonts w:ascii="Arial" w:hAnsi="Arial" w:cs="Arial"/>
      <w:color w:val="000080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Ulinkcomplextarget">
    <w:name w:val="u-linkcomplex-targe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Tekst1Znak">
    <w:name w:val="Tekst_1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KTROMZnak">
    <w:name w:val="PKT_ROM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1">
    <w:name w:val="Tekst_1"/>
    <w:basedOn w:val="Normal"/>
    <w:qFormat/>
    <w:pPr>
      <w:overflowPunct w:val="false"/>
      <w:autoSpaceDE w:val="false"/>
      <w:spacing w:lineRule="auto" w:line="360" w:before="120" w:after="120"/>
      <w:jc w:val="both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PKTROM">
    <w:name w:val="PKT_ROM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kik.gov.pl/aktualnosci.php?news_id=13198" TargetMode="External"/><Relationship Id="rId3" Type="http://schemas.openxmlformats.org/officeDocument/2006/relationships/hyperlink" Target="mailto:sygnalista@uokik.gov.pl" TargetMode="External"/><Relationship Id="rId4" Type="http://schemas.openxmlformats.org/officeDocument/2006/relationships/hyperlink" Target="mailto:malgorzata.cieloch@uokik.gov.pl" TargetMode="External"/><Relationship Id="rId5" Type="http://schemas.openxmlformats.org/officeDocument/2006/relationships/hyperlink" Target="https://twitter.com/UOKiKgov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3:00Z</dcterms:created>
  <dc:creator>UOKiK</dc:creator>
  <dc:description/>
  <cp:keywords/>
  <dc:language>en-US</dc:language>
  <cp:lastModifiedBy>Magdalena Musiał</cp:lastModifiedBy>
  <cp:lastPrinted>2018-04-16T08:22:00Z</cp:lastPrinted>
  <dcterms:modified xsi:type="dcterms:W3CDTF">2018-04-16T06:23:00Z</dcterms:modified>
  <cp:revision>2</cp:revision>
  <dc:subject/>
  <dc:title>Komunikat prasowy</dc:title>
</cp:coreProperties>
</file>